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点击图片弹出预览</w:t>
      </w:r>
      <w:r>
        <w:rPr>
          <w:b/>
        </w:rPr>
        <w:t>-js(</w:t>
      </w:r>
      <w:r>
        <w:rPr>
          <w:b/>
        </w:rPr>
        <w:t>支持上一张下一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rPr/>
      </w:pPr>
      <w:r>
        <w:rPr/>
        <w:t>&lt;html xmlns="http://www.w3.org/1999/xhtml"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meta charset="utf-8"/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script type="text/javascript" charset="utf-8"&g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(function()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 = {} ; //</w:t>
      </w:r>
      <w:r>
        <w:rPr/>
        <w:t>随便起个名字，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Utils = {}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Utils.Array = window.Arr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if (!AUI.Utils.Array.prototype.indexOf) {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AUI.Utils.Array.prototype.indexOf = function (searchElement, fromIndex) {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 ( this === undefined || this === null ) 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throw new TypeError( '"this" is null or not defined' )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var length = this.length &gt;&gt;&gt; 0; // Hack to convert object.length to a UInt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fromIndex = +fromIndex ||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 (Math.abs(fromIndex) === Infinity) 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fromIndex = 0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 (fromIndex &lt; 0) 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fromIndex += length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if (fromIndex &lt; 0) {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>fromIndex = 0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for (;fromIndex &lt; length; fromIndex++) 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if (this[fromIndex] === searchElement) {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>return fromIndex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return -1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}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overlay = {}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overlay.doCenter = function(target){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//</w:t>
      </w:r>
      <w:r>
        <w:rPr/>
        <w:t>让</w:t>
      </w:r>
      <w:r>
        <w:rPr/>
        <w:t xml:space="preserve">target </w:t>
      </w:r>
      <w:r>
        <w:rPr/>
        <w:t>位于网页的中央居中的位置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targetWidth = target.offsetWidth, //</w:t>
      </w:r>
      <w:r>
        <w:rPr/>
        <w:t>目标的可见宽度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targetHeight = target.offsetHeight, //</w:t>
      </w:r>
      <w:r>
        <w:rPr/>
        <w:t>目标的可见高度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realLeft = window.pageXOffset || document.documentElement.offsetLeft || document.body.offsetLeft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realTop  = window.pageYOffset || document.documentElement.offsetTop || document.body.offsetTop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clientWidth = document.documentElement.clientWidth|| document.body.clientWidth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clientHeight = document.documentElement.clientHeight || document.body.clientHeight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oxTop = realTop + Math.round((clientHeight - targetHeight)/2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oxLeft = realLeft + Math.round((clientWidth - targetWidth)/2)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target.style.position = 'absolute'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target.style.top = boxTop + 'px'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target.style.left = boxLeft + 'px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overlay.fadeIn = function(target,speed,txt){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 speed = speed || 20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box = document.getElementById("box"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g = document.getElementById("bg"),//</w:t>
      </w:r>
      <w:r>
        <w:rPr/>
        <w:t>有点透明的黑色背景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how = document.getElementById('show'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text = document.getElementById("te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bg.style.display = "block"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box.style.display = "block"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box.style.opacity = 0 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show.src = target.src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text.innerHTML = txt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AUI.overlay.doCenter(box)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val = 0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//</w:t>
      </w:r>
      <w:r>
        <w:rPr/>
        <w:t>循环将透明值以</w:t>
      </w:r>
      <w:r>
        <w:rPr/>
        <w:t>5</w:t>
      </w:r>
      <w:r>
        <w:rPr/>
        <w:t>递增</w:t>
      </w:r>
      <w:r>
        <w:rPr/>
        <w:t>,</w:t>
      </w:r>
      <w:r>
        <w:rPr/>
        <w:t>即淡入效果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(function(){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box.style.opacity = val 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val += 0.1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 (val &lt;= 100) 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etTimeout(arguments.callee, speed)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})()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overlay.fadeOut = function(speed){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 speed = speed || 20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ox = document.getElementById("box"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g = document.getElementById("bg"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val = 100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//</w:t>
      </w:r>
      <w:r>
        <w:rPr/>
        <w:t>循环将透明值以</w:t>
      </w:r>
      <w:r>
        <w:rPr/>
        <w:t>4</w:t>
      </w:r>
      <w:r>
        <w:rPr/>
        <w:t>递减</w:t>
      </w:r>
      <w:r>
        <w:rPr/>
        <w:t>,</w:t>
      </w:r>
      <w:r>
        <w:rPr/>
        <w:t>即淡出效果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(function(){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box.style.opacity = va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val = val -  4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 (val &gt; 0) 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etTimeout(arguments.callee, speed)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(val &lt;= 0)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ox.style.display = "none"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g.style.display = "none"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})()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overlay.next = function(){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imgList = document.getElementById("img-list"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imgs = imgList.getElementsByTagName('img'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how = document.getElementById("show"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text = document.getElementById("text"),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rcs = []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Array.indexOf = AUI.Utils.Array.indexO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for(var i = 0 ; i &lt; imgs.length; i++){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srcs.push(imgs[i].src)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(srcs.indexOf(show.src) === -1 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continue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else if(srcs.indexOf(show.src) &lt; imgs.length - 1 )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how.src = imgs[i+1].src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text.innerHTML = "</w:t>
      </w:r>
      <w:r>
        <w:rPr/>
        <w:t>第</w:t>
      </w:r>
      <w:r>
        <w:rPr/>
        <w:t>" + (i+2) + "</w:t>
      </w:r>
      <w:r>
        <w:rPr/>
        <w:t>张图</w:t>
      </w:r>
      <w:r>
        <w:rPr/>
        <w:t>,</w:t>
      </w:r>
      <w:r>
        <w:rPr/>
        <w:t>看着漂亮啊</w:t>
      </w:r>
      <w:r>
        <w:rPr/>
        <w:t>"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else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alert("</w:t>
      </w:r>
      <w:r>
        <w:rPr/>
        <w:t>最后一张了</w:t>
      </w:r>
      <w:r>
        <w:rPr/>
        <w:t>")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return false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AUI.overlay.pre = function(){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imgList = document.getElementById("img-list")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imgs = imgList.getElementsByTagName('img')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show = document.getElementById("show")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 text = document.getElementById("text");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var srcs = [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for(var i = 0 ; i &lt; imgs.length; i++){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srcs.push(imgs[i].src)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if(srcs.indexOf(show.src) === -1 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continue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else if(srcs.indexOf(show.src) &gt;0 &amp;&amp; i !== 0 )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show.src = imgs[i-1].src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text.innerHTML = "</w:t>
      </w:r>
      <w:r>
        <w:rPr/>
        <w:t>第</w:t>
      </w:r>
      <w:r>
        <w:rPr/>
        <w:t>" + (i) + "</w:t>
      </w:r>
      <w:r>
        <w:rPr/>
        <w:t>张图</w:t>
      </w:r>
      <w:r>
        <w:rPr/>
        <w:t>,</w:t>
      </w:r>
      <w:r>
        <w:rPr/>
        <w:t>看着漂亮啊</w:t>
      </w:r>
      <w:r>
        <w:rPr/>
        <w:t>"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else{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alert("</w:t>
      </w:r>
      <w:r>
        <w:rPr/>
        <w:t>第一张了</w:t>
      </w:r>
      <w:r>
        <w:rPr/>
        <w:t>");</w:t>
      </w:r>
    </w:p>
    <w:p>
      <w:pPr>
        <w:pStyle w:val="Normal"/>
        <w:rPr/>
      </w:pPr>
      <w:r>
        <w:rPr>
          <w:rFonts w:eastAsia="Tahoma"/>
        </w:rPr>
        <w:t xml:space="preserve">                        </w:t>
      </w:r>
      <w:r>
        <w:rPr/>
        <w:t>return false;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)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/script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style type="text/css" media="screen"&g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h1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color: #333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font-family: "</w:t>
      </w:r>
      <w:r>
        <w:rPr/>
        <w:t>微软雅黑</w:t>
      </w:r>
      <w:r>
        <w:rPr/>
        <w:t>"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order-bottom: solid 3px #ddd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div#bg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display: n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osition: absolute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top: 0%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left: 0%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width: 100%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height: 100%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ackground-color: #000000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filter:alpha(opacity=80)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-moz-opacity:0.8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-khtml-opacity: 0.8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opacity: 0.8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div#box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display: none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osition: fixed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top: 10%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width: 50%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order: 2px solid #eeeeee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adding: 10px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ackground-color: white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z-index:1002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overflow: auto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img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max-width: 100%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div#img-list img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adding: 4px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order: solid 1px #dddddd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ox-shadow: 1px 1px 2px #ddd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-moz-box-shadow: 1px 1px 2px #ddd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.btn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order: none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background-color: #2a6496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color: #ffffff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float: right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margin-bottom: 5p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.btn-left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float: lef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div#box-inner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osition: relative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width: 100%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p#text {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height: 30px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letter-spacing: 2px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line-height: 30px;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padding-left: 10p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/sty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1&gt;overlay demo&lt;/h1&gt;</w:t>
      </w:r>
    </w:p>
    <w:p>
      <w:pPr>
        <w:pStyle w:val="Normal"/>
        <w:rPr/>
      </w:pPr>
      <w:r>
        <w:rPr/>
        <w:t>&lt;div id="img-list"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img  src="http://filesimg.111cn.net/2014/03/26/20140326043833581.jpg" width="150" alt="</w:t>
      </w:r>
      <w:r>
        <w:rPr/>
        <w:t>点我</w:t>
      </w:r>
      <w:r>
        <w:rPr/>
        <w:t>" onclick="AUI.overlay.fadeIn(this,20,'</w:t>
      </w:r>
      <w:r>
        <w:rPr/>
        <w:t>第一张图</w:t>
      </w:r>
      <w:r>
        <w:rPr/>
        <w:t>,</w:t>
      </w:r>
      <w:r>
        <w:rPr/>
        <w:t>看着漂亮啊</w:t>
      </w:r>
      <w:r>
        <w:rPr/>
        <w:t>')"/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img  src="http://filesimg.111cn.net/2014/03/26/20140326043835472.jpg" width="150" alt="</w:t>
      </w:r>
      <w:r>
        <w:rPr/>
        <w:t>点我</w:t>
      </w:r>
      <w:r>
        <w:rPr/>
        <w:t>" alt='</w:t>
      </w:r>
      <w:r>
        <w:rPr/>
        <w:t>原生</w:t>
      </w:r>
      <w:r>
        <w:rPr/>
        <w:t>js</w:t>
      </w:r>
      <w:r>
        <w:rPr/>
        <w:t>的点击图片弹出预览效果</w:t>
      </w:r>
      <w:r>
        <w:rPr/>
        <w:t>(</w:t>
      </w:r>
      <w:r>
        <w:rPr/>
        <w:t>支持上一张下一张</w:t>
      </w:r>
      <w:r>
        <w:rPr/>
        <w:t>)'  onclick="AUI.overlay.fadeIn(this,20,'</w:t>
      </w:r>
      <w:r>
        <w:rPr/>
        <w:t>第二张图</w:t>
      </w:r>
      <w:r>
        <w:rPr/>
        <w:t>,</w:t>
      </w:r>
      <w:r>
        <w:rPr/>
        <w:t>看着漂亮啊</w:t>
      </w:r>
      <w:r>
        <w:rPr/>
        <w:t>')" /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img  src="http://filesimg.111cn.net/2014/03/26/20140326043837417.jpg" width="150" alt="</w:t>
      </w:r>
      <w:r>
        <w:rPr/>
        <w:t>点我</w:t>
      </w:r>
      <w:r>
        <w:rPr/>
        <w:t>"  onclick="AUI.overlay.fadeIn(this,20,'</w:t>
      </w:r>
      <w:r>
        <w:rPr/>
        <w:t>第三张图</w:t>
      </w:r>
      <w:r>
        <w:rPr/>
        <w:t>,</w:t>
      </w:r>
      <w:r>
        <w:rPr/>
        <w:t>看着漂亮啊</w:t>
      </w:r>
      <w:r>
        <w:rPr/>
        <w:t>')" alt='</w:t>
      </w:r>
      <w:r>
        <w:rPr/>
        <w:t>原生</w:t>
      </w:r>
      <w:r>
        <w:rPr/>
        <w:t>js</w:t>
      </w:r>
      <w:r>
        <w:rPr/>
        <w:t>的点击图片弹出预览效果</w:t>
      </w:r>
      <w:r>
        <w:rPr/>
        <w:t>(</w:t>
      </w:r>
      <w:r>
        <w:rPr/>
        <w:t>支持上一张下一张</w:t>
      </w:r>
      <w:r>
        <w:rPr/>
        <w:t>)' /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img  src="http://filesimg.111cn.net/2014/03/26/20140326043839266.jpg" width="150"  alt="</w:t>
      </w:r>
      <w:r>
        <w:rPr/>
        <w:t>点我</w:t>
      </w:r>
      <w:r>
        <w:rPr/>
        <w:t>"  onclick="AUI.overlay.fadeIn(this,20,'</w:t>
      </w:r>
      <w:r>
        <w:rPr/>
        <w:t>第四张图</w:t>
      </w:r>
      <w:r>
        <w:rPr/>
        <w:t>,</w:t>
      </w:r>
      <w:r>
        <w:rPr/>
        <w:t>看着漂亮啊</w:t>
      </w:r>
      <w:r>
        <w:rPr/>
        <w:t>')" alt='</w:t>
      </w:r>
      <w:r>
        <w:rPr/>
        <w:t>原生</w:t>
      </w:r>
      <w:r>
        <w:rPr/>
        <w:t>js</w:t>
      </w:r>
      <w:r>
        <w:rPr/>
        <w:t>的点击图片弹出预览效果</w:t>
      </w:r>
      <w:r>
        <w:rPr/>
        <w:t>(</w:t>
      </w:r>
      <w:r>
        <w:rPr/>
        <w:t>支持上一张下一张</w:t>
      </w:r>
      <w:r>
        <w:rPr/>
        <w:t>)' /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img  src="http://filesimg.111cn.net/2014/03/26/20140326043846428.jpg" width="150"  alt="</w:t>
      </w:r>
      <w:r>
        <w:rPr/>
        <w:t>点我</w:t>
      </w:r>
      <w:r>
        <w:rPr/>
        <w:t>"  onclick="AUI.overlay.fadeIn(this,20,'</w:t>
      </w:r>
      <w:r>
        <w:rPr/>
        <w:t>第五张图</w:t>
      </w:r>
      <w:r>
        <w:rPr/>
        <w:t>,</w:t>
      </w:r>
      <w:r>
        <w:rPr/>
        <w:t>看着漂亮啊</w:t>
      </w:r>
      <w:r>
        <w:rPr/>
        <w:t>')" alt='</w:t>
      </w:r>
      <w:r>
        <w:rPr/>
        <w:t>原生</w:t>
      </w:r>
      <w:r>
        <w:rPr/>
        <w:t>js</w:t>
      </w:r>
      <w:r>
        <w:rPr/>
        <w:t>的点击图片弹出预览效果</w:t>
      </w:r>
      <w:r>
        <w:rPr/>
        <w:t>(</w:t>
      </w:r>
      <w:r>
        <w:rPr/>
        <w:t>支持上一张下一张</w:t>
      </w:r>
      <w:r>
        <w:rPr/>
        <w:t>)'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box" &gt;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div id="box-inner"&g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&lt;button onclick="AUI.overlay.fadeOut(20)"  class="btn"&gt;×&lt;/butt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&lt;img  id="show" src=""  width="" alt='</w:t>
      </w:r>
      <w:r>
        <w:rPr/>
        <w:t>原生</w:t>
      </w:r>
      <w:r>
        <w:rPr/>
        <w:t>js</w:t>
      </w:r>
      <w:r>
        <w:rPr/>
        <w:t>的点击图片弹出预览效果</w:t>
      </w:r>
      <w:r>
        <w:rPr/>
        <w:t>(</w:t>
      </w:r>
      <w:r>
        <w:rPr/>
        <w:t>支持上一张下一张</w:t>
      </w:r>
      <w:r>
        <w:rPr/>
        <w:t>)' /&g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&lt;p id="text"&gt;&lt;/p&g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&lt;button onclick="AUI.overlay.next(20)"  class="btn"&gt;</w:t>
      </w:r>
      <w:r>
        <w:rPr/>
        <w:t>下一张</w:t>
      </w:r>
      <w:r>
        <w:rPr/>
        <w:t>&lt;/button&gt;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&lt;button onclick="AUI.overlay.pre(20)"  class="btn btn-left"&gt;</w:t>
      </w:r>
      <w:r>
        <w:rPr/>
        <w:t>上一张</w:t>
      </w:r>
      <w:r>
        <w:rPr/>
        <w:t>&lt;/butt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id="bg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p&gt;</w:t>
      </w:r>
      <w:r>
        <w:rPr/>
        <w:t>后期支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jax</w:t>
      </w:r>
      <w:r>
        <w:rPr/>
        <w:t>调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支持更多动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支持拖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支持上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增加其它</w:t>
      </w:r>
      <w:r>
        <w:rPr/>
        <w:t>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4:00Z</dcterms:created>
  <dc:creator>sunny</dc:creator>
  <dc:description/>
  <cp:keywords/>
  <dc:language>en-US</dc:language>
  <cp:lastModifiedBy>app</cp:lastModifiedBy>
  <dcterms:modified xsi:type="dcterms:W3CDTF">2015-04-24T09:50:00Z</dcterms:modified>
  <cp:revision>3</cp:revision>
  <dc:subject/>
  <dc:title/>
</cp:coreProperties>
</file>